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harlemagne Std;Times New Roman" w:hAnsi="Charlemagne Std;Times New Roman" w:cs="Charlemagne St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" name="erb Far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Farn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lemagne Std;Times New Roman" w:ascii="Charlemagne Std;Times New Roman" w:hAnsi="Charlemagne Std;Times New Roman"/>
          <w:b/>
          <w:sz w:val="56"/>
        </w:rPr>
        <w:t>Rímskokatolícka cirkev</w:t>
      </w:r>
    </w:p>
    <w:p>
      <w:pPr>
        <w:pStyle w:val="Normal"/>
        <w:spacing w:before="0" w:after="120"/>
        <w:ind w:left="2517" w:hanging="0"/>
        <w:rPr>
          <w:rFonts w:ascii="Charlemagne Std;Times New Roman" w:hAnsi="Charlemagne Std;Times New Roman" w:cs="Charlemagne Std;Times New Roman"/>
          <w:b/>
          <w:b/>
          <w:sz w:val="56"/>
        </w:rPr>
      </w:pPr>
      <w:r>
        <w:rPr>
          <w:rFonts w:cs="Charlemagne Std;Times New Roman" w:ascii="Charlemagne Std;Times New Roman" w:hAnsi="Charlemagne Std;Times New Roman"/>
          <w:b/>
          <w:sz w:val="56"/>
        </w:rPr>
        <w:t>Farnosť Veľké Rovné</w:t>
      </w:r>
    </w:p>
    <w:p>
      <w:pPr>
        <w:pStyle w:val="Normal"/>
        <w:spacing w:before="360" w:after="360"/>
        <w:ind w:left="2517" w:hanging="0"/>
        <w:rPr/>
      </w:pP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F</w:t>
      </w:r>
      <w:r>
        <w:rPr>
          <w:rFonts w:cs="Charlemagne Std;Times New Roman" w:ascii="Charlemagne Std;Times New Roman" w:hAnsi="Charlemagne Std;Times New Roman"/>
          <w:b/>
          <w:sz w:val="56"/>
        </w:rPr>
        <w:t xml:space="preserve">ARSKÉ </w:t>
      </w: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O</w:t>
      </w:r>
      <w:r>
        <w:rPr>
          <w:rFonts w:cs="Charlemagne Std;Times New Roman" w:ascii="Charlemagne Std;Times New Roman" w:hAnsi="Charlemagne Std;Times New Roman"/>
          <w:b/>
          <w:sz w:val="56"/>
        </w:rPr>
        <w:t>ZNAMY</w:t>
      </w:r>
    </w:p>
    <w:p>
      <w:pPr>
        <w:pStyle w:val="Normal"/>
        <w:tabs>
          <w:tab w:val="clear" w:pos="567"/>
          <w:tab w:val="left" w:pos="-1680" w:leader="none"/>
        </w:tabs>
        <w:spacing w:before="360" w:after="360"/>
        <w:ind w:left="-720" w:right="-680" w:hanging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4"/>
          <w:szCs w:val="44"/>
        </w:rPr>
        <w:t>XXII. cezročná nedeľa, 31. VIII. 2025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40" w:right="-1086" w:hanging="0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NE </w:t>
        <w:tab/>
        <w:t xml:space="preserve">31. VIII.    7.30 </w:t>
        <w:tab/>
        <w:t xml:space="preserve">XXII. cezročná nedeľa </w:t>
      </w:r>
      <w:r>
        <w:rPr>
          <w:rFonts w:cs="Arial" w:ascii="Arial" w:hAnsi="Arial"/>
          <w:bCs/>
        </w:rPr>
        <w:t>(+ Anna, Jozef, Emil, Anna a Veronika)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40" w:right="-799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ab/>
        <w:t xml:space="preserve">  </w:t>
        <w:tab/>
        <w:t xml:space="preserve">  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spacing w:before="0" w:after="240"/>
        <w:ind w:left="-839" w:right="-1043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 xml:space="preserve">(+ Alojz, Jaroslav, Júlia a Mária) 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39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</w:t>
        <w:tab/>
        <w:t xml:space="preserve">   1. IX.</w:t>
        <w:tab/>
        <w:t>17.00</w:t>
        <w:tab/>
        <w:t xml:space="preserve">sv. spoveď na začiatku šk. roka </w:t>
      </w:r>
      <w:r>
        <w:rPr>
          <w:rFonts w:cs="Arial" w:ascii="Arial" w:hAnsi="Arial"/>
          <w:bCs/>
          <w:sz w:val="24"/>
          <w:szCs w:val="24"/>
        </w:rPr>
        <w:t>(počas spovede korunka BM a posv. ruženec)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spacing w:before="0" w:after="120"/>
        <w:ind w:left="-840" w:right="-799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18.00 </w:t>
        <w:tab/>
        <w:t xml:space="preserve">votívna omša o Duchu Sv. </w:t>
      </w:r>
      <w:r>
        <w:rPr>
          <w:rFonts w:cs="Arial" w:ascii="Arial" w:hAnsi="Arial"/>
          <w:bCs/>
          <w:sz w:val="24"/>
          <w:szCs w:val="24"/>
        </w:rPr>
        <w:t>(za dary Ducha Sv. pre žiakov, študentov a učiteľov)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spacing w:before="0" w:after="120"/>
        <w:ind w:left="-840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 </w:t>
        <w:tab/>
        <w:t xml:space="preserve">   2. IX.</w:t>
        <w:tab/>
        <w:t xml:space="preserve">18.00 </w:t>
        <w:tab/>
        <w:t xml:space="preserve">omša „na Svätý rok“ </w:t>
      </w:r>
      <w:r>
        <w:rPr>
          <w:rFonts w:cs="Arial" w:ascii="Arial" w:hAnsi="Arial"/>
          <w:bCs/>
          <w:sz w:val="24"/>
          <w:szCs w:val="24"/>
        </w:rPr>
        <w:t xml:space="preserve">(za mier a pokoj vo svete) spoveď je ½ h pred sv. omšami 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39" w:right="-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 </w:t>
        <w:tab/>
        <w:t xml:space="preserve">   3. IX.  </w:t>
        <w:tab/>
        <w:t xml:space="preserve">  7.30 </w:t>
        <w:tab/>
        <w:t xml:space="preserve">spomienka sv. Gregora Veľkého, pápeža a učiteľa Cirkvi </w:t>
      </w:r>
      <w:r>
        <w:rPr>
          <w:rFonts w:cs="Arial" w:ascii="Arial" w:hAnsi="Arial"/>
          <w:bCs/>
          <w:sz w:val="24"/>
          <w:szCs w:val="24"/>
        </w:rPr>
        <w:t>(7.00 sv. spoveď)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spacing w:before="0" w:after="120"/>
        <w:ind w:left="-840" w:right="-8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(na poďakovanie a za zdravie, Božiu pomoc a ochranu PM pri 80. nar. Boženy) </w:t>
      </w:r>
    </w:p>
    <w:p>
      <w:pPr>
        <w:pStyle w:val="Normal"/>
        <w:tabs>
          <w:tab w:val="clear" w:pos="567"/>
          <w:tab w:val="left" w:pos="-2640" w:leader="none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  <w:tab w:val="left" w:pos="7501" w:leader="none"/>
        </w:tabs>
        <w:spacing w:before="0" w:after="120"/>
        <w:ind w:left="-840" w:right="-9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 </w:t>
        <w:tab/>
        <w:t xml:space="preserve">   4. IX.</w:t>
        <w:tab/>
        <w:t xml:space="preserve">18.00 </w:t>
        <w:tab/>
        <w:t>votívna omša o Eucharistii</w:t>
      </w:r>
      <w:r>
        <w:rPr>
          <w:rFonts w:cs="Arial" w:ascii="Arial" w:hAnsi="Arial"/>
          <w:bCs/>
          <w:sz w:val="24"/>
          <w:szCs w:val="24"/>
        </w:rPr>
        <w:t xml:space="preserve"> (za farnosť)</w:t>
      </w:r>
      <w:r>
        <w:rPr>
          <w:rFonts w:cs="Arial" w:ascii="Arial" w:hAnsi="Arial"/>
          <w:b/>
          <w:sz w:val="24"/>
          <w:szCs w:val="24"/>
        </w:rPr>
        <w:t xml:space="preserve"> 17.00 </w:t>
      </w:r>
      <w:r>
        <w:rPr>
          <w:rFonts w:cs="Arial" w:ascii="Arial" w:hAnsi="Arial"/>
          <w:bCs/>
          <w:sz w:val="24"/>
          <w:szCs w:val="24"/>
        </w:rPr>
        <w:t>adorácia, sv. spoveď, korunka BM</w:t>
      </w:r>
    </w:p>
    <w:p>
      <w:pPr>
        <w:pStyle w:val="Normal"/>
        <w:tabs>
          <w:tab w:val="clear" w:pos="567"/>
          <w:tab w:val="left" w:pos="-2760" w:leader="none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39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I </w:t>
        <w:tab/>
        <w:t xml:space="preserve">   5. IX.</w:t>
        <w:tab/>
        <w:t>16.00 – 17.00 tichá adorácia, 17.00 sv. spoveď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runka BM a posvätný ruženec</w:t>
      </w:r>
    </w:p>
    <w:p>
      <w:pPr>
        <w:pStyle w:val="Normal"/>
        <w:tabs>
          <w:tab w:val="clear" w:pos="567"/>
          <w:tab w:val="left" w:pos="-2760" w:leader="none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spacing w:before="0" w:after="120"/>
        <w:ind w:left="-839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8.00</w:t>
        <w:tab/>
        <w:t>votívna omša o Božskom Srdci</w:t>
      </w:r>
      <w:r>
        <w:rPr>
          <w:rFonts w:cs="Arial" w:ascii="Arial" w:hAnsi="Arial"/>
          <w:bCs/>
          <w:sz w:val="24"/>
          <w:szCs w:val="24"/>
        </w:rPr>
        <w:t xml:space="preserve"> (za zdravie a Božiu pomoc pre Gitku s rodinou) </w:t>
      </w:r>
    </w:p>
    <w:p>
      <w:pPr>
        <w:pStyle w:val="Normal"/>
        <w:tabs>
          <w:tab w:val="clear" w:pos="567"/>
          <w:tab w:val="left" w:pos="-2760" w:leader="none"/>
          <w:tab w:val="left" w:pos="-2640" w:leader="none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39" w:right="-9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</w:t>
        <w:tab/>
        <w:t xml:space="preserve">   6. IX.</w:t>
      </w: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>7.30</w:t>
        <w:tab/>
        <w:t xml:space="preserve">fatimská sobota </w:t>
      </w:r>
      <w:r>
        <w:rPr>
          <w:rFonts w:cs="Arial" w:ascii="Arial" w:hAnsi="Arial"/>
          <w:bCs/>
          <w:sz w:val="24"/>
          <w:szCs w:val="24"/>
        </w:rPr>
        <w:t xml:space="preserve">(+ Miroslav, pri nedož. 70. nar.) </w:t>
      </w:r>
      <w:r>
        <w:rPr>
          <w:rFonts w:cs="Arial" w:ascii="Arial" w:hAnsi="Arial"/>
          <w:b/>
          <w:sz w:val="24"/>
          <w:szCs w:val="24"/>
        </w:rPr>
        <w:t>pri sv. omši bude krst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-2760" w:leader="none"/>
          <w:tab w:val="left" w:pos="-2640" w:leader="none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spacing w:before="0" w:after="360"/>
        <w:ind w:left="-839" w:right="-9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o sv. omši bude 15 min adorácia</w:t>
      </w:r>
      <w:r>
        <w:rPr>
          <w:rFonts w:cs="Arial" w:ascii="Arial" w:hAnsi="Arial"/>
          <w:bCs/>
          <w:sz w:val="24"/>
          <w:szCs w:val="24"/>
        </w:rPr>
        <w:t xml:space="preserve"> s rozjímaním nad tajomstvami posv. ruženca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40" w:right="-1086" w:hanging="0"/>
        <w:rPr>
          <w:rFonts w:ascii="Arial" w:hAnsi="Arial" w:cs="Arial"/>
          <w:bCs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NE </w:t>
        <w:tab/>
        <w:t xml:space="preserve">   7. IX.  </w:t>
        <w:tab/>
        <w:t xml:space="preserve">  7.30 </w:t>
        <w:tab/>
        <w:t xml:space="preserve">XXIII. cezročná nedeľa </w:t>
      </w:r>
      <w:r>
        <w:rPr>
          <w:rFonts w:cs="Arial" w:ascii="Arial" w:hAnsi="Arial"/>
          <w:bCs/>
        </w:rPr>
        <w:t>(+ Jozef a Marta)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40" w:right="-799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ab/>
        <w:t xml:space="preserve">  </w:t>
        <w:tab/>
        <w:t xml:space="preserve">  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360" w:leader="none"/>
          <w:tab w:val="left" w:pos="600" w:leader="none"/>
          <w:tab w:val="left" w:pos="1320" w:leader="none"/>
        </w:tabs>
        <w:ind w:left="-839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streamovaná sv. omša</w:t>
      </w:r>
      <w:r>
        <w:rPr>
          <w:rFonts w:cs="Arial" w:ascii="Arial" w:hAnsi="Arial"/>
          <w:bCs/>
          <w:sz w:val="24"/>
          <w:szCs w:val="24"/>
        </w:rPr>
        <w:t xml:space="preserve"> (+ Anežka, Jozef, Eliška a Stanislav)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60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Z za včer. upr. kostola a milodary na kvety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ďalšie up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ím</w:t>
      </w:r>
      <w:r>
        <w:rPr>
          <w:rFonts w:cs="Arial" w:ascii="Arial" w:hAnsi="Arial"/>
          <w:b/>
          <w:bCs/>
          <w:sz w:val="24"/>
          <w:szCs w:val="24"/>
        </w:rPr>
        <w:t xml:space="preserve"> farníkov z Ústredia č.d. 52-97. </w:t>
      </w:r>
      <w:r>
        <w:rPr>
          <w:rFonts w:cs="Arial" w:ascii="Arial" w:hAnsi="Arial"/>
          <w:sz w:val="24"/>
          <w:szCs w:val="24"/>
        </w:rPr>
        <w:t>Túto skupinu ako aj dobrovoľníkov prosím o pokosenie trávnika okolo kostola. PBZ za túto službu.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to týždeň je prvopiatkov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 sv. spoveď na začiatku šk. roka pozývam zvlášť žiakov a študento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povedám každý deň ½ h pred sv. omšami, </w:t>
      </w:r>
      <w:r>
        <w:rPr>
          <w:rFonts w:cs="Arial" w:ascii="Arial" w:hAnsi="Arial"/>
          <w:b/>
          <w:bCs/>
          <w:caps/>
          <w:sz w:val="24"/>
          <w:szCs w:val="24"/>
        </w:rPr>
        <w:t>v pondelok, štvrtok a piatok</w:t>
      </w:r>
      <w:r>
        <w:rPr>
          <w:rFonts w:cs="Arial" w:ascii="Arial" w:hAnsi="Arial"/>
          <w:b/>
          <w:bCs/>
          <w:sz w:val="24"/>
          <w:szCs w:val="24"/>
        </w:rPr>
        <w:t xml:space="preserve"> od 17.0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o ŠT bude od 17.00 vystavená Sviatosť Oltárna</w:t>
      </w:r>
      <w:r>
        <w:rPr>
          <w:rFonts w:cs="Arial" w:ascii="Arial" w:hAnsi="Arial"/>
          <w:sz w:val="24"/>
          <w:szCs w:val="24"/>
        </w:rPr>
        <w:t xml:space="preserve">, počas poklony prosím o modlitbu korunky BM a posv. ruženca. </w:t>
      </w:r>
      <w:r>
        <w:rPr>
          <w:rFonts w:cs="Arial" w:ascii="Arial" w:hAnsi="Arial"/>
          <w:b/>
          <w:bCs/>
          <w:sz w:val="24"/>
          <w:szCs w:val="24"/>
        </w:rPr>
        <w:t xml:space="preserve">V piatok bude od 16.00 do 17.00 </w:t>
      </w:r>
      <w:r>
        <w:rPr>
          <w:rFonts w:cs="Arial" w:ascii="Arial" w:hAnsi="Arial"/>
          <w:b/>
          <w:bCs/>
          <w:caps/>
          <w:sz w:val="24"/>
          <w:szCs w:val="24"/>
        </w:rPr>
        <w:t>tichá hodinová adoráci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 nej prvopiatková sv. spoveď, počas ktorej tiež prosím o modlitbu korunky BM a posv. ruženca. </w:t>
        <w:br/>
        <w:t>V piatok dopoludnia navštívim chorých doma so sviatosťami, po sv. omši bude obvyklá pobožnosť.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 sobotu 6. sept. prijmú vo farskom kostole sv. Ondreja v Krásne nad Kysucou sviatosť manželstva </w:t>
      </w:r>
      <w:r>
        <w:rPr>
          <w:rFonts w:cs="Arial" w:ascii="Arial" w:hAnsi="Arial"/>
          <w:sz w:val="24"/>
          <w:szCs w:val="24"/>
        </w:rPr>
        <w:t xml:space="preserve">Tomáš Ostrochovský, syn Jozefa a Janky rod. Mrišovej pochádzajúci z našej farnosti a Miroslava Oškrobaná, dcéra Miroslava a Anny rod. Podolákovej pochádzajúca z Krásna nad Kys. 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3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budúcu nedeľu bude prvonedeľná zbierka na opravu statiky kostola.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60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iakom a študentom prajeme pokojný a radostný vstup do nového šk. roka.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6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pisy aj knihy z predsiene si môžete brať zadarmo.</w:t>
      </w:r>
    </w:p>
    <w:p>
      <w:pPr>
        <w:pStyle w:val="Normal"/>
        <w:tabs>
          <w:tab w:val="clear" w:pos="567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840" w:right="-60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rlemagne St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1gmaildefault">
    <w:name w:val="v1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4:00Z</dcterms:created>
  <dc:creator>Marian</dc:creator>
  <dc:description/>
  <cp:keywords/>
  <dc:language>en-US</dc:language>
  <cp:lastModifiedBy>mm</cp:lastModifiedBy>
  <cp:lastPrinted>2025-07-31T11:39:00Z</cp:lastPrinted>
  <dcterms:modified xsi:type="dcterms:W3CDTF">2025-08-31T06:35:00Z</dcterms:modified>
  <cp:revision>1997</cp:revision>
  <dc:subject/>
  <dc:title>Rímskokatolícka cirkev</dc:title>
</cp:coreProperties>
</file>